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รับทำการกำจัดมูลฝอยติดเชื้อ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948"/>
        <w:gridCol w:w="1276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ติดเชื้อ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มูลฝอยติดเชื้อ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1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มูลฝอยติดเชื้อ ฉบับละไม่เกิน </w:t>
      </w:r>
      <w:r>
        <w:rPr/>
        <w:t xml:space="preserve">10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10795</wp:posOffset>
                </wp:positionV>
                <wp:extent cx="183705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2.5pt;mso-wrap-distance-left:9.05pt;mso-wrap-distance-right:9.05pt;mso-wrap-distance-top:0pt;mso-wrap-distance-bottom:0pt;margin-top:0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254000</wp:posOffset>
                </wp:positionV>
                <wp:extent cx="6915150" cy="17087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4.55pt;mso-wrap-distance-left:9.05pt;mso-wrap-distance-right:9.05pt;mso-wrap-distance-top:0pt;mso-wrap-distance-bottom:0pt;margin-top:20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20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8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4:31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