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ที่เป็นอันตรายต่อสุขภาพ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ประกาศกระทรวงสาธารณสุข เรื่องกิจการที่เป็นอันตรายต่อสุขภาพ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5. </w:t>
      </w:r>
      <w:r>
        <w:rPr/>
        <w:t>กฎกระทรวงกำหนดประเภทอาคารควบคุมการใช้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6. </w:t>
      </w:r>
      <w:r>
        <w:rPr/>
        <w:t>พระราชบัญญัติผังเมือง พ</w:t>
      </w:r>
      <w:r>
        <w:rPr/>
        <w:t>.</w:t>
      </w:r>
      <w:r>
        <w:rPr/>
        <w:t>ศ</w:t>
      </w:r>
      <w:r>
        <w:rPr/>
        <w:t>. 2518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7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8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>การขอต่ออายุใบอนุญาตประกอบกิจการที่เป็นอันตรายต่อสุขภาพ</w:t>
      </w:r>
      <w:r>
        <w:rPr>
          <w:rFonts w:cs="Cordia New" w:ascii="Cordia New" w:hAnsi="Cordia New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>
          <w:lang w:bidi="ar-S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i/>
          <w:iCs/>
        </w:rPr>
        <w:t>(</w:t>
      </w:r>
      <w:r>
        <w:rPr>
          <w:i/>
          <w:i/>
          <w:iCs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i/>
          <w:iCs/>
        </w:rPr>
        <w:t>)</w:t>
      </w:r>
      <w:r>
        <w:rPr/>
        <w:t xml:space="preserve">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</w:t>
      </w:r>
      <w:r>
        <w:rPr>
          <w:i/>
          <w:i/>
          <w:iCs/>
        </w:rPr>
        <w:t>ระบุ</w:t>
      </w:r>
      <w:r>
        <w:rPr>
          <w:i/>
          <w:iCs/>
        </w:rPr>
        <w:t>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</w:t>
      </w:r>
      <w:r>
        <w:rPr/>
        <w:t>แต่ละประเภทกิจการ</w:t>
      </w:r>
      <w:r>
        <w:rPr/>
        <w:t>ต้องถูกต้องตามหลักเกณฑ์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134"/>
        <w:gridCol w:w="1843"/>
        <w:gridCol w:w="2409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รับใบอนุญาตยื่นคำขอต่ออายุใบอนุญาตประกอบกิจการที่เป็นอันตรายต่อสุขภาพ 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แต่ละประเภทของกิจการ</w:t>
            </w:r>
            <w:r>
              <w:rPr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และแจ้งสิทธิในการอุทธรณ์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ประกอบกิจการที่เป็นอันตรายต่อสุขภาพ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ในแต่ละประเภทกิจการ</w:t>
            </w:r>
            <w:r>
              <w:rPr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1701"/>
        <w:gridCol w:w="1530"/>
        <w:gridCol w:w="1701"/>
        <w:gridCol w:w="1110"/>
        <w:gridCol w:w="17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โรงงา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5 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ควบคุมอาค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22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โรงแรม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7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การเดินเรือในน่านน้ำไทย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6 </w:t>
            </w:r>
            <w:r>
              <w:rPr/>
              <w:t>เป็น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/>
              <w:t>(</w:t>
            </w:r>
            <w:r>
              <w:rPr/>
              <w:t xml:space="preserve">EIA) </w:t>
            </w:r>
            <w:r>
              <w:rPr/>
              <w:t xml:space="preserve">รายงานการประเมินผลกระทบต่อสุขภาพ </w:t>
            </w:r>
            <w:r>
              <w:rPr/>
              <w:t>(H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ผลการตรวจวัดคุณภาพด้านสิ่งแวดล้อม </w:t>
            </w:r>
            <w:r>
              <w:rPr/>
              <w:t>(</w:t>
            </w:r>
            <w:r>
              <w:rPr/>
              <w:t>ในแต่ละประเภทกิจการที่กำหน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/>
              <w:t>(</w:t>
            </w:r>
            <w:r>
              <w:rPr/>
              <w:t>กรณียื่นขออนุญาตกิจการที่เกี่ยวข้องกับอาหาร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ใบอนุญาต</w:t>
      </w:r>
      <w:r>
        <w:rPr/>
        <w:t>ประกอบกิจการที่เป็นอ</w:t>
      </w:r>
      <w:r>
        <w:rPr/>
        <w:t>ันตรายต่อสุขภาพ</w:t>
      </w:r>
      <w:r>
        <w:rPr/>
        <w:t xml:space="preserve"> ฉบับละไม่เกิน </w:t>
      </w:r>
      <w:r>
        <w:rPr/>
        <w:t>10</w:t>
      </w:r>
      <w:r>
        <w:rPr/>
        <w:t xml:space="preserve">,000 </w:t>
      </w:r>
      <w:r>
        <w:rPr/>
        <w:t xml:space="preserve">บาทต่อปี </w:t>
      </w:r>
      <w:r>
        <w:rPr/>
        <w:t>(</w:t>
      </w:r>
      <w:r>
        <w:rPr/>
        <w:t>คิดตามประเภทและขนาดของกิจการ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1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</wp:posOffset>
                </wp:positionH>
                <wp:positionV relativeFrom="paragraph">
                  <wp:posOffset>10795</wp:posOffset>
                </wp:positionV>
                <wp:extent cx="1944370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2.5pt;mso-wrap-distance-left:9.05pt;mso-wrap-distance-right:9.05pt;mso-wrap-distance-top:0pt;mso-wrap-distance-bottom:0pt;margin-top:0.8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1950</wp:posOffset>
                </wp:positionH>
                <wp:positionV relativeFrom="paragraph">
                  <wp:posOffset>200660</wp:posOffset>
                </wp:positionV>
                <wp:extent cx="6915150" cy="17373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6.8pt;mso-wrap-distance-left:9.05pt;mso-wrap-distance-right:9.05pt;mso-wrap-distance-top:0pt;mso-wrap-distance-bottom:0pt;margin-top:15.8pt;mso-position-vertical-relative:text;margin-left:-2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6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8:54:00Z</dcterms:modified>
  <cp:revision>7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