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การเก็บ และขนสิ่งปฏิกูล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การเก็บ และขนสิ่งปฏิกูล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ประกอบกิจการรับทำการเก็บ และขนสิ่งปฏิกูล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</w:t>
      </w:r>
      <w:r>
        <w:rPr/>
        <w:t>ผู้ใดประสงค์ขอต่ออายุ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</w:t>
      </w:r>
      <w:r>
        <w:rPr/>
        <w:t xml:space="preserve">        (1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2) </w:t>
      </w:r>
      <w:r>
        <w:rPr/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/>
        <w:t>(</w:t>
      </w:r>
      <w:r>
        <w:rPr/>
        <w:t>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3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134"/>
        <w:gridCol w:w="1843"/>
        <w:gridCol w:w="2409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สิ่งปฏิกูล 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41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และ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ประกอบกิจการรับทำการเก็บ และขนสิ่งปฏิกูล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>
          <w:trHeight w:val="21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447"/>
        <w:gridCol w:w="13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2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สิ่งปฏิกูล </w:t>
            </w: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เก็บ และขนสิ่งปฏิกูล ฉบับละไม่เกิน </w:t>
      </w:r>
      <w:r>
        <w:rPr/>
        <w:t xml:space="preserve">5,000 </w:t>
      </w:r>
      <w:r>
        <w:rPr/>
        <w:t xml:space="preserve">บาทต่อปี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2165350" cy="783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1.7pt;mso-wrap-distance-left:9.05pt;mso-wrap-distance-right:9.05pt;mso-wrap-distance-top:0pt;mso-wrap-distance-bottom:0pt;margin-top:3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10795</wp:posOffset>
                </wp:positionV>
                <wp:extent cx="186753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2.5pt;mso-wrap-distance-left:9.05pt;mso-wrap-distance-right:9.05pt;mso-wrap-distance-top:0pt;mso-wrap-distance-bottom:0pt;margin-top:0.8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2450</wp:posOffset>
                </wp:positionH>
                <wp:positionV relativeFrom="paragraph">
                  <wp:posOffset>247015</wp:posOffset>
                </wp:positionV>
                <wp:extent cx="6915150" cy="16897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3.05pt;mso-wrap-distance-left:9.05pt;mso-wrap-distance-right:9.05pt;mso-wrap-distance-top:0pt;mso-wrap-distance-bottom:0pt;margin-top:19.45pt;mso-position-vertical-relative:text;margin-left:-4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8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4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8:10:00Z</dcterms:modified>
  <cp:revision>7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